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关于</w:t>
      </w:r>
      <w:r>
        <w:rPr>
          <w:rFonts w:eastAsia="微软雅黑" w:cs="宋体;SimSun" w:ascii="微软雅黑" w:hAnsi="微软雅黑"/>
          <w:color w:val="333333"/>
          <w:kern w:val="0"/>
          <w:sz w:val="39"/>
          <w:szCs w:val="39"/>
        </w:rPr>
        <w:t>2022</w:t>
      </w: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年度北京市自然科学基金面上及青年项目申请的通知</w:t>
      </w:r>
    </w:p>
    <w:p>
      <w:pPr>
        <w:pStyle w:val="Normal"/>
        <w:widowControl/>
        <w:spacing w:lineRule="atLeast" w:line="600" w:before="300" w:after="30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京科基金字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90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按照北京市自然科学基金年度工作计划，现启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度面上及青年项目申请工作，有关事项通知如下：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、项目申请方式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申请人通过北京市自然科学基金依托单位工作系统在线撰写申请书。系统登录地址如下：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s://nsf.kw.beijing.gov.cn/bjnsfweb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二、项目接收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目接收分为两个阶段进行，具体安排如下：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一）电子申请书接收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申请人撰写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申请人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后登录系统，按相关要求与提示撰写申请书，并请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前通过系统将电子申请书提交依托单位审核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温馨提示：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无系统账号的申请人可向依托单位科研管理部门申请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后申请人撰写、提交申请书功能停止服务，请申请人根据单位具体要求做好申请书的撰写安排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依托单位审核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依托单位应对本单位申请人、参与人的申请资格及申请人所提交申请书的真实性、完整性进行审核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审核时间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:00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依托单位提交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依托单位通过系统在规定时间内统一提交电子申请书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交时间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:00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温馨提示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后依托单位提交电子申请书功能停止服务，请依托单位妥善安排提交工作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二）纸质申请书接收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申请书打印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依托单位可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组织申请人通过系统打印纸质申请书并完成签字盖章手续。申请书须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纸双面打印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申请书集中接收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北京市自然科学基金委员会办公室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: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前集中接收依托单位统一报送的纸质申请书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过时不接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具体要求如下：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纸质申请书原件及要求报送的纸质附件材料一式一份。原件是指经申请人和单位签字盖章并带有申报编号、条形码、版本号及水印的纸质申请书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提交纸质申请书时需提供加盖本单位公章的申请项目清单，该清单可通过系统打印。若提交纸质申请书项目数量少于清单中项目数量时，需注明未提交项目的数量、申报编号、项目名称、申请人姓名和未提交原因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不接收邮寄的纸质申请书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接收地点：丰台区西三环南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号北京市政务服务中心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时间安排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-2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上午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9:00-12:00   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下午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3:30-17:00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上午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9:00-12:00   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下午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3:30-15:00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三、联系方式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联 系 人：邢芳、陈宁、李澳；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联系电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616152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618244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615577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技术支持联系电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885868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885868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885868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 w:before="225" w:after="225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390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hyperlink r:id="rId2">
        <w:r>
          <w:rPr>
            <w:rStyle w:val="InternetLink"/>
            <w:rFonts w:eastAsia="微软雅黑" w:cs="宋体;SimSun" w:ascii="微软雅黑" w:hAnsi="微软雅黑"/>
            <w:color w:val="222222"/>
            <w:kern w:val="0"/>
            <w:sz w:val="24"/>
            <w:szCs w:val="24"/>
            <w:u w:val="single"/>
          </w:rPr>
          <w:t>1.2022</w:t>
        </w:r>
        <w:r>
          <w:rPr>
            <w:rStyle w:val="InternetLink"/>
            <w:rFonts w:ascii="微软雅黑" w:hAnsi="微软雅黑" w:cs="宋体;SimSun" w:eastAsia="微软雅黑"/>
            <w:color w:val="222222"/>
            <w:kern w:val="0"/>
            <w:sz w:val="24"/>
            <w:szCs w:val="24"/>
            <w:u w:val="single"/>
          </w:rPr>
          <w:t>年度北京市自然科学基金面上及青年项目申请指南</w:t>
        </w:r>
        <w:r>
          <w:rPr>
            <w:rStyle w:val="InternetLink"/>
            <w:rFonts w:eastAsia="微软雅黑" w:cs="宋体;SimSun" w:ascii="微软雅黑" w:hAnsi="微软雅黑"/>
            <w:color w:val="222222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tLeast" w:line="390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hyperlink r:id="rId3">
        <w:r>
          <w:rPr>
            <w:rStyle w:val="InternetLink"/>
            <w:rFonts w:eastAsia="微软雅黑" w:cs="宋体;SimSun" w:ascii="微软雅黑" w:hAnsi="微软雅黑"/>
            <w:color w:val="222222"/>
            <w:kern w:val="0"/>
            <w:sz w:val="24"/>
            <w:szCs w:val="24"/>
            <w:u w:val="single"/>
          </w:rPr>
          <w:t>2.</w:t>
        </w:r>
        <w:r>
          <w:rPr>
            <w:rStyle w:val="InternetLink"/>
            <w:rFonts w:ascii="微软雅黑" w:hAnsi="微软雅黑" w:cs="宋体;SimSun" w:eastAsia="微软雅黑"/>
            <w:color w:val="222222"/>
            <w:kern w:val="0"/>
            <w:sz w:val="24"/>
            <w:szCs w:val="24"/>
            <w:u w:val="single"/>
          </w:rPr>
          <w:t>北京市自然科学基金面上项目指南</w:t>
        </w:r>
        <w:r>
          <w:rPr>
            <w:rStyle w:val="InternetLink"/>
            <w:rFonts w:eastAsia="微软雅黑" w:cs="宋体;SimSun" w:ascii="微软雅黑" w:hAnsi="微软雅黑"/>
            <w:color w:val="222222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tLeast" w:line="390" w:before="225" w:after="225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北京市自然科学基金委员会办公室</w:t>
      </w:r>
    </w:p>
    <w:p>
      <w:pPr>
        <w:pStyle w:val="Normal"/>
        <w:widowControl/>
        <w:spacing w:lineRule="atLeast" w:line="390" w:before="225" w:after="225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attach/0/1.2022&#24180;&#24230;&#21271;&#20140;&#24066;&#33258;&#28982;&#31185;&#23398;&#22522;&#37329;&#38754;&#19978;&#21450;&#38738;&#24180;&#39033;&#30446;&#30003;&#35831;&#25351;&#21335;.docx" TargetMode="External"/><Relationship Id="rId3" Type="http://schemas.openxmlformats.org/officeDocument/2006/relationships/hyperlink" Target="http://kw.beijing.gov.cn/attach/0/2.&#21271;&#20140;&#24066;&#33258;&#28982;&#31185;&#23398;&#22522;&#37329;&#38754;&#19978;&#39033;&#30446;&#25351;&#21335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9:00Z</dcterms:created>
  <dc:creator>dell</dc:creator>
  <dc:description/>
  <cp:keywords/>
  <dc:language>en-US</dc:language>
  <cp:lastModifiedBy>dell</cp:lastModifiedBy>
  <dcterms:modified xsi:type="dcterms:W3CDTF">2021-05-06T02:42:00Z</dcterms:modified>
  <cp:revision>1</cp:revision>
  <dc:subject/>
  <dc:title/>
</cp:coreProperties>
</file>