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宣传思想工作先进单位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撰写申报材料应介绍基本情况、主要特色、成效及工作经验等，字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1-05-25T06:49:00Z</dcterms:modified>
  <cp:revision>24</cp:revision>
  <dc:subject/>
  <dc:title>关于评选我校宣传思想工作先进集体、先进个人和</dc:title>
</cp:coreProperties>
</file>