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fldChar w:fldCharType="begin"/>
      </w:r>
      <w:r>
        <w:rPr>
          <w:sz w:val="44"/>
          <w:szCs w:val="44"/>
          <w:bCs/>
          <w:rFonts w:eastAsia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ascii="方正小标宋简体" w:hAnsi="方正小标宋简体"/>
        </w:rPr>
        <w:fldChar w:fldCharType="separate"/>
      </w:r>
      <w:r>
        <w:rPr>
          <w:rFonts w:eastAsia="方正小标宋简体" w:ascii="方正小标宋简体" w:hAnsi="方正小标宋简体"/>
          <w:bCs/>
          <w:sz w:val="44"/>
          <w:szCs w:val="44"/>
        </w:rPr>
      </w:r>
      <w:r>
        <w:rPr>
          <w:rFonts w:eastAsia="方正小标宋简体" w:ascii="方正小标宋简体" w:hAnsi="方正小标宋简体"/>
          <w:bCs/>
          <w:sz w:val="44"/>
          <w:szCs w:val="44"/>
        </w:rPr>
      </w:r>
      <w:r>
        <w:rPr>
          <w:sz w:val="44"/>
          <w:szCs w:val="44"/>
          <w:bCs/>
          <w:rFonts w:eastAsia="方正小标宋简体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bCs/>
          <w:sz w:val="44"/>
          <w:szCs w:val="44"/>
        </w:rPr>
        <w:t>《首都经济贸易大学年鉴（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）》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篇目框架设置及责任单位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69"/>
        <w:gridCol w:w="4125"/>
        <w:gridCol w:w="59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目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标题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标题名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稿单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经济贸易大学概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载与专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要文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校领导讲话、文章，重大活动、重要会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十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与大事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十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大事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、档案馆、校史馆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党政领导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享受国务院政府特殊津贴专家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教学名师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、硕士生导师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岗位、其他专业技术岗位高职、副高职聘任人员名单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组织机构及负责人名单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教育工作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教职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外聘高级专家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后备学科带头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青年骨干教师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休人员、去世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、离退休工作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获国家级、省部级、北京市级重大奖项的人员名单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和各相关部门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教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（专）科教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（经济与管理实验教学中心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、研究生工作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生教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建设与科学研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建设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研究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基地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机构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刊物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志总社、劳动经济学院（人口经济研究所）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队伍建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职工基本情况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工作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引进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培养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促进中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教师协会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八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交流与合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交流处（港澳台办公室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好合作院校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交流处（港澳台办公室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好往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交流处（港澳台办公室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孔子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专外教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交流处（港澳台办公室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公出国（境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交流处（港澳台办公室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澳台交流与合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交流处（港澳台办公室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九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管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管理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监督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管理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管理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服务与建设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基建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化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友会、教育基金会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联络合作处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与群团工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、机关党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战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战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思想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委监察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委办公室、监察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、学生工作部、武装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稳定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处、保卫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工作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、教代会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一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工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二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辅助工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馆、校史馆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馆、校史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办企业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办企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三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名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、研究生院、继续教育学院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四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发文、政发文、党政办发文目录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媒体报道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34:00Z</dcterms:created>
  <dc:creator>ljx</dc:creator>
  <dc:description/>
  <cp:keywords/>
  <dc:language>en-US</dc:language>
  <cp:lastModifiedBy>Dell</cp:lastModifiedBy>
  <dcterms:modified xsi:type="dcterms:W3CDTF">2018-12-12T00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