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2835"/>
        <w:gridCol w:w="1559"/>
      </w:tblGrid>
      <w:tr>
        <w:trPr>
          <w:trHeight w:val="615" w:hRule="atLeast"/>
        </w:trPr>
        <w:tc>
          <w:tcPr>
            <w:tcW w:w="8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位授权点自我评估范围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二级学科、专业学位类别（领域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所属一级学科（学位类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院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全科学与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全科学与工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全与环境工程学院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（安全工程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5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—工程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共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5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—公共卫生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政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经济学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政税务学院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税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5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—税务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资产评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5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行政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共管理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城市经济与公共管理学院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育经济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土地资源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城市经济与战略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9J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交叉学科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共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共管理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区域经济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经济学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商法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10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济法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107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学理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10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宪法学与行政法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10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法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109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律经济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9J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交叉学科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0351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律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企业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商管理学院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20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技术经济及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商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1251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2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审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5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审计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2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融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经济学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2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5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3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保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5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保险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3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政治经济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0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理论经济学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济学院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方经济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0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济思想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3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世界经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0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3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民经济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20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经济学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3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产业经济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20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3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贸易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3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量经济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209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3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增长经济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2Z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4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商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4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口、资源与环境经济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理论经济学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劳动经济学院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4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劳动经济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20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经济学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4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力资源开发与人才发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2Z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4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社会保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4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共管理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4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劳动关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9J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交叉学科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4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社会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5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4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克思主义基本原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50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克思主义理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4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思想政治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50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4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克思主义中国化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5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国近代史基本问题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506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统计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统计学院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5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统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5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统计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5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英语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国语言文学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5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国语言学及应用语言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1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5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英语笔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510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5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英语口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510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5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媒介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9J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交叉学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化与传播学院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5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管理科学与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息学院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5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硕士（软件工程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5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2">
    <w:name w:val="中等深浅网格 1 - 强调文字颜色 2"/>
    <w:basedOn w:val="Normal"/>
    <w:qFormat/>
    <w:pPr>
      <w:ind w:firstLine="420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48:00Z</dcterms:created>
  <dc:creator>DELL</dc:creator>
  <dc:description/>
  <cp:keywords/>
  <dc:language>en-US</dc:language>
  <cp:lastModifiedBy>cueb</cp:lastModifiedBy>
  <cp:lastPrinted>2017-09-11T08:55:00Z</cp:lastPrinted>
  <dcterms:modified xsi:type="dcterms:W3CDTF">2017-09-13T06:20:00Z</dcterms:modified>
  <cp:revision>5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