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bookmarkStart w:id="0" w:name="OLE_LINK2"/>
      <w:bookmarkStart w:id="1" w:name="OLE_LINK1"/>
      <w:r>
        <w:rPr>
          <w:b/>
          <w:sz w:val="36"/>
          <w:szCs w:val="28"/>
        </w:rPr>
        <w:t>首都经济贸易大学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大学生学科竞赛项目定级管理办法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大学生学科竞赛的组织管理工作，科学合理分配竞赛经费，明确竞赛奖励标准，全面提高竞赛水平，特制订本办法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定级机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教学指导委员会负责竞赛项目定级的审核认定，教务处负责竞赛项目定级工作的组织管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定级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项目定级主要考虑竞赛的主办单位、举办届数、参赛高校数、竞赛层次性、社会影响力等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级竞赛：用外文参赛、主办单位为国外机构、举办年限长、参赛高校数多的竞赛。</w:t>
      </w:r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级竞赛：</w:t>
      </w:r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育部等国家部委主办的竞赛。</w:t>
      </w:r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国家级教指委主办的竞赛。</w:t>
      </w:r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 C</w:t>
      </w:r>
      <w:r>
        <w:rPr>
          <w:rFonts w:ascii="仿宋" w:hAnsi="仿宋" w:cs="仿宋" w:eastAsia="仿宋"/>
          <w:sz w:val="28"/>
          <w:szCs w:val="28"/>
        </w:rPr>
        <w:t>级</w:t>
      </w:r>
      <w:bookmarkStart w:id="2" w:name="OLE_LINK7"/>
      <w:bookmarkStart w:id="3" w:name="OLE_LINK6"/>
      <w:r>
        <w:rPr>
          <w:rFonts w:ascii="仿宋" w:hAnsi="仿宋" w:cs="仿宋" w:eastAsia="仿宋"/>
          <w:sz w:val="28"/>
          <w:szCs w:val="28"/>
        </w:rPr>
        <w:t>竞赛：</w:t>
      </w:r>
      <w:bookmarkEnd w:id="2"/>
      <w:bookmarkEnd w:id="3"/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教委等同级单位主办的竞赛。</w:t>
      </w:r>
    </w:p>
    <w:p>
      <w:pPr>
        <w:pStyle w:val="Style15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D</w:t>
      </w:r>
      <w:r>
        <w:rPr>
          <w:rFonts w:ascii="仿宋" w:hAnsi="仿宋" w:cs="仿宋" w:eastAsia="仿宋"/>
          <w:sz w:val="28"/>
          <w:szCs w:val="28"/>
        </w:rPr>
        <w:t>级竞赛：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国家级学会和省部级学会主办的竞赛。</w:t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大型企业主办的竞赛根据竞赛规模、影响力，可酌情定为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竞赛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 E</w:t>
      </w:r>
      <w:r>
        <w:rPr>
          <w:rFonts w:ascii="仿宋" w:hAnsi="仿宋" w:cs="仿宋" w:eastAsia="仿宋"/>
          <w:sz w:val="28"/>
          <w:szCs w:val="28"/>
        </w:rPr>
        <w:t>级竞赛：每个院（系）最多可设立一个竞赛项目，该竞赛项目不能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、</w:t>
      </w:r>
      <w:bookmarkStart w:id="4" w:name="OLE_LINK4"/>
      <w:bookmarkStart w:id="5" w:name="OLE_LINK3"/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</w:t>
      </w:r>
      <w:bookmarkEnd w:id="4"/>
      <w:bookmarkEnd w:id="5"/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和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竞赛项目重复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与学校学科专业联系紧密、影响较大、人才培养效果好的竞赛项目，可酌情进行级别调整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指导教师奖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级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竞赛分别对应《首都经济贸易大学本科教育教学奖励办法》中的国际级、国家级，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级和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级竞赛均对应《首都经济贸易大学本科教育教学奖励办法》中的北京市级竞赛。有区域赛的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或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竞赛，区域赛的奖项认定为北京市级奖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同一竞赛成果在同一年度获得不同级别奖励的，按最高奖励标准奖励；同一竞赛成果在不同年度获得不同级别奖励的，按最高奖励标准奖励或补齐奖金差额。同一竞赛成果不重复奖励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新项目定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每年组织一次新竞赛项目的定级申报。院（系）要做好新项目的组织管理工作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经费支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以竞赛项目级别为基础，结合竞赛影响力、学生受益面、历年获奖质量与数量等因素划拨经费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办法自公布之日起实施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办法由教务处负责解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5:00Z</dcterms:created>
  <dc:creator>DELL</dc:creator>
  <dc:description/>
  <cp:keywords/>
  <dc:language>en-US</dc:language>
  <cp:lastModifiedBy>klmyoxw</cp:lastModifiedBy>
  <cp:lastPrinted>2014-05-19T08:39:00Z</cp:lastPrinted>
  <dcterms:modified xsi:type="dcterms:W3CDTF">2016-11-10T14:57:00Z</dcterms:modified>
  <cp:revision>3</cp:revision>
  <dc:subject/>
  <dc:title/>
</cp:coreProperties>
</file>