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北京高等教育教学改革立项名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4"/>
        <w:gridCol w:w="1132"/>
        <w:gridCol w:w="2108"/>
        <w:gridCol w:w="720"/>
      </w:tblGrid>
      <w:tr>
        <w:trPr>
          <w:tblHeader w:val="true"/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ms17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核心课程“翻转课堂”的模式设计、课堂组织与教学管理保障体系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合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ms17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大数据分析人才协同培养创新模式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ms17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型本科院校经管类专业课程体系建设研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北京高等教育教学改革立项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4"/>
        <w:gridCol w:w="1132"/>
        <w:gridCol w:w="2108"/>
        <w:gridCol w:w="720"/>
      </w:tblGrid>
      <w:tr>
        <w:trPr>
          <w:tblHeader w:val="true"/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ms17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双驱、校企联动、个性与专业发展相结合”国际化资产评估人才培养研究与实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竞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ms17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面向“走出去”战略的北京高校金融国际化人才培养改革研究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杰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15-ms1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卓越人才校企联合培养模式的实现路径和培养机制研究—以注册会计师专业为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奋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2:00Z</dcterms:created>
  <dc:creator>赵晓琳</dc:creator>
  <dc:description/>
  <cp:keywords/>
  <dc:language>en-US</dc:language>
  <cp:lastModifiedBy>Owner</cp:lastModifiedBy>
  <dcterms:modified xsi:type="dcterms:W3CDTF">2016-11-09T06:34:00Z</dcterms:modified>
  <cp:revision>7</cp:revision>
  <dc:subject/>
  <dc:title>附件2</dc:title>
</cp:coreProperties>
</file>