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第七批北京市社会科学基金重大项目选题方向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中国特色社会主义本质特征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中国特色社会主义文化自信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贯彻落实全面从严治党战略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新发展理念的哲学基础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历史唯物主义与“中国道路”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中国改革开放的历史进程及基本经验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中国特色哲学社会科学学科体系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．中国特色哲学社会科学学术体系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中国特色哲学社会科学话语体系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．文化发展的基础理论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．马克思主义基础理论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．历史学基础理论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．哲学基础理论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．语言学基础理论研究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．文学基础理论研究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56:00Z</dcterms:created>
  <dc:creator>bj</dc:creator>
  <dc:description/>
  <dc:language>en-US</dc:language>
  <cp:lastModifiedBy>webuser</cp:lastModifiedBy>
  <dcterms:modified xsi:type="dcterms:W3CDTF">2016-11-08T01:56:00Z</dcterms:modified>
  <cp:revision>2</cp:revision>
  <dc:subject/>
  <dc:title/>
</cp:coreProperties>
</file>