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社会科学基金项目立项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40"/>
        <w:gridCol w:w="1080"/>
        <w:gridCol w:w="540"/>
        <w:gridCol w:w="1260"/>
        <w:gridCol w:w="1443"/>
      </w:tblGrid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誉保证单    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箱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经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费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预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算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助总额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万元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算编制说明：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预算须按照《北京市社会科学基金项目经费管理办法》的有关规定编制；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2.</w:t>
      </w:r>
      <w:r>
        <w:rPr/>
        <w:t>编制预算时，不考虑不可预见因素和前期投入及配套经费。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52"/>
        <w:gridCol w:w="6553"/>
      </w:tblGrid>
      <w:tr>
        <w:trPr>
          <w:trHeight w:val="9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开支</w:t>
            </w:r>
          </w:p>
          <w:p>
            <w:pPr>
              <w:pStyle w:val="Normal"/>
              <w:spacing w:before="156" w:after="156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  目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及金额（万元）</w:t>
            </w:r>
          </w:p>
        </w:tc>
      </w:tr>
      <w:tr>
        <w:trPr>
          <w:trHeight w:val="17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（资料收集、录入、复印、翻拍、翻译等，必要图书、专用软件购置，说明每项内容及金额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万元，占总资助额的比例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5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（说明问卷费、数据跟踪采集、案例分析等费用。如问卷费的规模、人数、费用等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万元，占总资助额的比例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4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（说明国内调研内容、次数、人数、目的地，每次调研所需经费数额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万元，占总资助额的比例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5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（说明召开会议的次数、每次会议的内容、规模和所需经费数额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万元，占总资助额的比例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费（说明工作内容、目的地、人数、所需经费金额。不超过资助总额的</w:t>
            </w:r>
            <w:r>
              <w:rPr>
                <w:rFonts w:cs="宋体;SimSun" w:ascii="宋体;SimSun" w:hAnsi="宋体;SimSun"/>
                <w:szCs w:val="21"/>
              </w:rPr>
              <w:t xml:space="preserve">30%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万元，占总资助额的比例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（说明购置设备的名称、单价和数量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万元，占总资助额的比例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5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（说明人数、金额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超过资助总额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万元，占总资助额的比例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（说明人数、金额，不超过资助总额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万元，占总资助额的比例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21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（说明打印费、印刷费和誊写费等各项费用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万元，占总资助额的比例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21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管理费（重点项目不超过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，一般项目、青年项目不超过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，不可重复提取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填写详细内容及各项支出所需经费数额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万元，占总资助额的比例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75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自筹研究资金项目请在此注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4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注明资金来源及金额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经费转拨</w:t>
      </w:r>
      <w:r>
        <w:rPr/>
        <w:t>请在此注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如有经费转拨至子课题负责人所在单位，请在此注明划拨计划，如未注明，经费下达后不允许转拨。转拨须经科研信誉保证单位科研管理部门及财务部门批准，转拨经费原则上不超过总资助金额的</w:t>
            </w:r>
            <w:r>
              <w:rPr/>
              <w:t>30%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  <w:t>项目负责人承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接受北京市社会科学基金项目经费资助，遵守《北京市社会科学基金项目管理办法》和《北京市社会科学基金项目经费管理办法》的规定，认真开展项目研究工作，严格按照项目经费预算科目开支项目经费，及时报告项目重要事项变更情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（签章）：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负责人所在单位账户信息</w:t>
      </w:r>
    </w:p>
    <w:p>
      <w:pPr>
        <w:pStyle w:val="Normal"/>
        <w:jc w:val="right"/>
        <w:rPr/>
      </w:pPr>
      <w:r>
        <w:rPr/>
        <w:t>（此栏按单位财务管理部门提供信息填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03"/>
      </w:tblGrid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负责人所在单位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5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财务管理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科研管理部门</w:t>
            </w:r>
          </w:p>
        </w:tc>
      </w:tr>
      <w:tr>
        <w:trPr>
          <w:trHeight w:val="24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        年   月    日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必填）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         年   月    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必填）：</w:t>
            </w:r>
          </w:p>
        </w:tc>
      </w:tr>
    </w:tbl>
    <w:p>
      <w:pPr>
        <w:pStyle w:val="Normal"/>
        <w:jc w:val="center"/>
        <w:rPr/>
      </w:pPr>
      <w:r>
        <w:rPr/>
        <w:t>北京市哲学社会科学规划办公室审批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99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公  章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回执一式四份，均为原件，两份由市社科规划办留存，其余两份分别由项目负责人和所在单位科研管理部门留存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送地址：朝阳区北四环中路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号社科大楼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718</w:t>
      </w:r>
      <w:r>
        <w:rPr>
          <w:rFonts w:ascii="宋体;SimSun" w:hAnsi="宋体;SimSun" w:cs="宋体;SimSun"/>
          <w:szCs w:val="21"/>
        </w:rPr>
        <w:t>室。电话：</w:t>
      </w:r>
      <w:r>
        <w:rPr>
          <w:rFonts w:cs="宋体;SimSun" w:ascii="宋体;SimSun" w:hAnsi="宋体;SimSun"/>
          <w:szCs w:val="21"/>
        </w:rPr>
        <w:t>64874479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64874479</w:t>
      </w:r>
      <w:r>
        <w:rPr>
          <w:rFonts w:ascii="宋体;SimSun" w:hAnsi="宋体;SimSun" w:cs="宋体;SimSun"/>
          <w:szCs w:val="21"/>
        </w:rPr>
        <w:t>（规划处）</w:t>
      </w:r>
      <w:r>
        <w:rPr>
          <w:rFonts w:cs="宋体;SimSun" w:ascii="宋体;SimSun" w:hAnsi="宋体;SimSun"/>
          <w:szCs w:val="21"/>
        </w:rPr>
        <w:t>64874576</w:t>
      </w:r>
      <w:r>
        <w:rPr>
          <w:rFonts w:ascii="宋体;SimSun" w:hAnsi="宋体;SimSun" w:cs="宋体;SimSun"/>
          <w:szCs w:val="21"/>
        </w:rPr>
        <w:t>（财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1:00Z</dcterms:created>
  <dc:creator>肖士兵</dc:creator>
  <dc:description/>
  <cp:keywords/>
  <dc:language>en-US</dc:language>
  <cp:lastModifiedBy>wp</cp:lastModifiedBy>
  <cp:lastPrinted>2016-03-28T16:09:00Z</cp:lastPrinted>
  <dcterms:modified xsi:type="dcterms:W3CDTF">2016-03-30T07:00:00Z</dcterms:modified>
  <cp:revision>20</cp:revision>
  <dc:subject/>
  <dc:title/>
</cp:coreProperties>
</file>