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北京市大学生英语演讲比赛首经贸预赛结果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44"/>
        <w:gridCol w:w="3039"/>
        <w:gridCol w:w="1101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子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若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梓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泽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晨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一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伊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雨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鑫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鑫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宗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嘉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7:00Z</dcterms:created>
  <dc:creator/>
  <dc:description/>
  <cp:keywords/>
  <dc:language>en-US</dc:language>
  <cp:lastModifiedBy>DELL</cp:lastModifiedBy>
  <dcterms:modified xsi:type="dcterms:W3CDTF">2015-09-30T05:40:00Z</dcterms:modified>
  <cp:revision>10</cp:revision>
  <dc:subject/>
  <dc:title>2015北京市大学生英语演讲比赛首经贸预赛结果 2015-9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